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Zarządzenia Nr 10/2013 dyrektora Zespołu szkół Public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Wielkich O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GANIZACJI WYCIECZEK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INNYCH IMPREZ WYJAZD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NIÓW ZESPOŁU SZKÓŁ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WIELKICH O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ENiS z dnia 8 listopada 2001 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warunków i sposobu organizowania przez publiczne przedszkola, szkoły i placówki krajoznawstwa i turystyki</w:t>
      </w:r>
      <w:r>
        <w:rPr>
          <w:rFonts w:cs="Times New Roman" w:ascii="Times New Roman" w:hAnsi="Times New Roman"/>
          <w:sz w:val="24"/>
          <w:szCs w:val="24"/>
        </w:rPr>
        <w:t xml:space="preserve">  na postawie art. 22 ust. 2 pkt 12 ustawy z dnia 7 września 1991 r. o systemie oświaty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ZSP Wielkie Oczy ( Dział V  Rozdział 2 § 89 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, szkoły i placówki, zwane dalej "szkołami", mogą organizować dla wychowanków i uczniów, zwanych dalej "uczniami", różnorodne formy krajoznawstwa i turystyk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organizowaniu form działalności, o której mowa w ust. 1, szkoły mogą współdziałać ze stowarzyszeniami i innymi podmiotami, których przedmiotem działalności jest krajoznawstwo i turystyk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przez szkoły krajoznawstwa i turystyki ma na celu w szczególności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nawanie kraju, jego środowiska przyrodniczego, tradycji, zabytków kultury i historii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nawanie kultury i języka innych państw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zerzanie wiedzy z różnych dziedzin życia społecznego, gospodarczego i kulturalnego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) wspomaganie rodziny i szkoły w procesie wychowania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powszechnianie wśród dzieci i młodzieży zasad ochrony środowiska naturalnego oraz umiejętności korzystania z zasobów przyrody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dnoszenie sprawności fizycznej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) poprawę stanu zdrowia dzieci i młodzieży pochodzących z terenów zagrożonych     ekologicznie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powszechnianie form aktywnego wypoczynku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eciwdziałanie patologii społecznej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znawanie zasad bezpiecznego zachowania się w różnych sytuacjach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Działalność w zakresie krajoznawstwa i turystyki może być organizowana w ramach zajęć lekcyjnych, pozalekcyjnych 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 xml:space="preserve">Działalność ta obejmuje następujące formy: </w:t>
      </w:r>
    </w:p>
    <w:p>
      <w:pPr>
        <w:pStyle w:val="Link2"/>
        <w:numPr>
          <w:ilvl w:val="1"/>
          <w:numId w:val="7"/>
        </w:numPr>
        <w:spacing w:before="0" w:after="280"/>
        <w:rPr/>
      </w:pPr>
      <w:r>
        <w:rPr>
          <w:b/>
        </w:rPr>
        <w:t>wycieczki przedmiotowe</w:t>
      </w:r>
      <w:r>
        <w:rPr/>
        <w:t xml:space="preserve"> - inicjowane i realizowane przez nauczycieli w celu      uzupełnienia obowiązującego programu nauczania, w ramach danych zajęć edukacyjnych,</w:t>
      </w:r>
    </w:p>
    <w:p>
      <w:pPr>
        <w:pStyle w:val="Link2"/>
        <w:numPr>
          <w:ilvl w:val="1"/>
          <w:numId w:val="7"/>
        </w:numPr>
        <w:spacing w:before="0" w:after="280"/>
        <w:rPr/>
      </w:pPr>
      <w:r>
        <w:rPr>
          <w:b/>
        </w:rPr>
        <w:t xml:space="preserve"> </w:t>
      </w:r>
      <w:r>
        <w:rPr>
          <w:b/>
        </w:rPr>
        <w:t>wycieczki krajoznawczo-turystyczne</w:t>
      </w:r>
      <w:r>
        <w:rPr/>
        <w:t>, w których udział nie wymaga od uczestników przygotowania kondycyjnego i umiejętności specjalistycznych,</w:t>
      </w:r>
    </w:p>
    <w:p>
      <w:pPr>
        <w:pStyle w:val="Link2"/>
        <w:numPr>
          <w:ilvl w:val="1"/>
          <w:numId w:val="7"/>
        </w:numPr>
        <w:spacing w:before="0" w:after="280"/>
        <w:rPr/>
      </w:pPr>
      <w:r>
        <w:rPr/>
        <w:t xml:space="preserve"> </w:t>
      </w:r>
      <w:r>
        <w:rPr>
          <w:b/>
        </w:rPr>
        <w:t>imprezy krajoznawczo-turystyczne,</w:t>
      </w:r>
      <w:r>
        <w:rPr/>
        <w:t xml:space="preserve"> takie jak: rajdy, zloty, biwaki, turnieje,</w:t>
      </w:r>
    </w:p>
    <w:p>
      <w:pPr>
        <w:pStyle w:val="Link2"/>
        <w:numPr>
          <w:ilvl w:val="1"/>
          <w:numId w:val="7"/>
        </w:numPr>
        <w:spacing w:before="0" w:after="280"/>
        <w:rPr/>
      </w:pPr>
      <w:r>
        <w:rPr/>
        <w:t xml:space="preserve"> </w:t>
      </w:r>
      <w:r>
        <w:rPr>
          <w:b/>
        </w:rPr>
        <w:t>imprezy wyjazdowe</w:t>
      </w:r>
      <w:r>
        <w:rPr/>
        <w:t xml:space="preserve"> - związane z realizacją programu nauczania, takie jak: zielone szkoły, szkoły zimowe.</w:t>
      </w:r>
    </w:p>
    <w:p>
      <w:pPr>
        <w:pStyle w:val="Link2"/>
        <w:numPr>
          <w:ilvl w:val="1"/>
          <w:numId w:val="7"/>
        </w:numPr>
        <w:spacing w:before="0" w:after="280"/>
        <w:rPr>
          <w:b/>
          <w:b/>
        </w:rPr>
      </w:pPr>
      <w:r>
        <w:rPr>
          <w:b/>
        </w:rPr>
        <w:t>Wyjazdy do kin, teatrów, do muzeum.</w:t>
      </w:r>
    </w:p>
    <w:p>
      <w:pPr>
        <w:pStyle w:val="NormalnyWeb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i program wycieczki powinny być dostosowane do wieku, zainteresowań i potrzeb uczniów, ich stanu zdrowia, sprawności fizycznej, stopnia . Obowiązkiem organizatora jest uzyskanie zgody od rodzica/ prawnego opiekuna oraz dostosowanie programu wycieczki do możliwości i umiejętności uczni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I–III szkoły podstawowej powinny być organizowane przede wszystkim wycieczki przedmiotowe i krajoznawczo-turystyczne, wyjazdy  do kin, teatrów, muze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cieczkach turystyczno-krajoznawczych nie mogą brać udziału uczniowie,                  w stosunku, do których istnieją przeciwwskazania lekarsk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pełnosprawni, o ile nie ma przeciwwskazań zdrowotnych, mogą brać udział w wycieczkach i imprezach, a organizatorzy tych wycieczek i imprez powinni zapewnić im warunki odpowiednie do specyficznych potrzeb wynikających z rodzaju          i stopnia niepełnospraw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wycieczek zagranicznych regulują odrębne przepisy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ieczka/ impreza  musi być należycie przygotowana pod względem programowym i organizacyjnym, a także omówiona ze wszystkimi uczestnikami w zakresie: celu wycieczki, trasy, zwiedzanych obiektów, harmonogramu i regulaminu zachowania uczniów podczas wyciecz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cieczki lub imprezy organizowanej przez szkołę, listę uczestników , numery telefonów do rodziców oraz imiona i nazwiska kierownika i opiekunów zawiera karta wycieczki, którą zatwierdza dyrektor szkoły lub upoważniona przez niego osob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karty wycieczki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wycieczki zobowiązany jest do zapewnienia właściwej opieki                            i bezpieczeństwa jej uczestniko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bezpieczeństwo uczniów podczas wycieczek są kierownik wycieczki oraz opiekunowie grup. Opieka ich ma charakter ciągł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zbiórki uczniów rozpoczynającej i kończącej wycieczkę jest plac szkolny lub Rynek w Wielkich Oczach ( parking dla autobusów ) skąd uczniowie udają się do domu. Za przybycie na miejsce zbiórki i bezpieczny powrót do domu odpowiadają rodzice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uczniów w wycieczce (z wyjątkiem przedmiotowych odbywających się                 w ramach zajęć lekcyjnych) wymaga pisemnej zgody rodziców albo opiekunów prawnych, którzy powinni przed jej rozpoczęciem pokryć koszty związane z udziałem w niej ich dziec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wycieczki zobowiązany jest sprawdzać stan liczbowy uczniów przed wyruszeniem z każdego miejsca pobytu, w czasie zwiedzania, przejazdu oraz po przybyciu do punktu docelow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prowadzenia wycieczek podczas burzy, śnieżycy, gołoledz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wycieczek  powinni być objęci ubezpieczeniem od następstw nieszczęśliwych wypadków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cieczki zawiera: </w:t>
      </w:r>
    </w:p>
    <w:p>
      <w:pPr>
        <w:pStyle w:val="Normal"/>
        <w:spacing w:lineRule="auto" w:line="360"/>
        <w:ind w:left="1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pełnioną kartę wycieczki ze szczegółowym harmonogramem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Listę uczest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Pisemną zgodę rodziców . </w:t>
      </w:r>
    </w:p>
    <w:p>
      <w:pPr>
        <w:pStyle w:val="Tekstpodstawowywcity2"/>
        <w:spacing w:lineRule="auto" w:line="360" w:before="0" w:after="0"/>
        <w:ind w:left="1080" w:hanging="0"/>
        <w:jc w:val="both"/>
        <w:rPr/>
      </w:pPr>
      <w:r>
        <w:rPr>
          <w:color w:val="000000"/>
        </w:rPr>
        <w:t>4.Rozliczenie finansowe wycieczki po jej zakończ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 wycieczki, o której mowa w punkcie 1–3 winna być złożona                      w sekretariacie szkoły w terminie do 2 dni przed wycieczką 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cieczki składa się w terminie 2 tygodni od dnia jej zakończenia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i opiekunowie nie ponoszą kosztów przejazdu, zakwaterowania                          i wyżywienia. Wydatki z tego tytułu pokrywa się z kosztów ogólnych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 finansowymi są przede wszystkim podpisane przez rodziców dzieci listy wpłat oraz rachunki, faktury i bilety wydawane przez uprawnione do danego rodzaju działalności podmioty gospodarcze – w  uzasadnionych przypadkach mogą to być oświadczenia o poniesionym wydatku podpisane przez kierownika wycieczki oraz wszystkich opiekunów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iem szkolnej wycieczki krajoznawczo-turystycznej może być wyłącznie nauczyciel zatrudniony w naszej szkole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kierownika wycieczki należy: 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1.Opracowanie z udziałem uczestników szczegółowego programu </w:t>
      </w:r>
    </w:p>
    <w:p>
      <w:pPr>
        <w:pStyle w:val="Tekstpodstawowywcity2"/>
        <w:spacing w:lineRule="auto" w:line="360" w:before="0" w:after="0"/>
        <w:ind w:left="10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 harmonogramu oraz wypełnienie karty wycieczki.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2. Zapoznanie z regulaminem wycieczki wszystkich uczestników. </w:t>
      </w:r>
    </w:p>
    <w:p>
      <w:pPr>
        <w:pStyle w:val="Tekstpodstawowywcity2"/>
        <w:spacing w:lineRule="auto" w:line="360" w:before="0" w:after="0"/>
        <w:ind w:left="360" w:hanging="0"/>
        <w:jc w:val="both"/>
        <w:rPr/>
      </w:pPr>
      <w:r>
        <w:rPr/>
        <w:t xml:space="preserve">           </w:t>
      </w:r>
      <w:r>
        <w:rPr/>
        <w:t xml:space="preserve">3.Zapewnienie warunków do pełnej realizacji programu i regulaminu wycieczki </w:t>
      </w:r>
    </w:p>
    <w:p>
      <w:pPr>
        <w:pStyle w:val="Tekstpodstawowywcity2"/>
        <w:spacing w:lineRule="auto" w:line="360" w:before="0" w:after="0"/>
        <w:ind w:left="360" w:hanging="0"/>
        <w:jc w:val="both"/>
        <w:rPr/>
      </w:pPr>
      <w:r>
        <w:rPr/>
        <w:t xml:space="preserve">               </w:t>
      </w:r>
      <w:r>
        <w:rPr/>
        <w:t>oraz sprawowanie nadzoru w tym zakresie.</w:t>
      </w:r>
    </w:p>
    <w:p>
      <w:pPr>
        <w:pStyle w:val="Tekstpodstawowywcity3"/>
        <w:spacing w:lineRule="auto" w:line="36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Zapoznanie uczestników z zasadami bezpieczeństwa oraz zapewnienie </w:t>
      </w:r>
    </w:p>
    <w:p>
      <w:pPr>
        <w:pStyle w:val="Tekstpodstawowywcity3"/>
        <w:spacing w:lineRule="auto" w:line="360" w:before="0" w:after="0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arunków do ich przestrzegania, 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5.Określenie zadań dla opiekuna w zakresie realizacji programu, zapewnienia 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ieki i bezpieczeństwa uczestnikom wycieczki.</w:t>
      </w:r>
    </w:p>
    <w:p>
      <w:pPr>
        <w:pStyle w:val="Tekstpodstawowywcity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</w:t>
      </w:r>
      <w:r>
        <w:rPr/>
        <w:t>Organizacja transportu, wyżywienia i noclegów dla uczestników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ział zadań wśród uczestników i opiekunów.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9.Dysponowanie środkami finansowymi przeznaczonymi na organizację 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cieczki.</w:t>
      </w:r>
    </w:p>
    <w:p>
      <w:pPr>
        <w:pStyle w:val="Tekstpodstawowywcity2"/>
        <w:spacing w:lineRule="auto" w:line="360" w:before="0" w:after="0"/>
        <w:ind w:left="1080" w:hanging="0"/>
        <w:jc w:val="both"/>
        <w:rPr/>
      </w:pPr>
      <w:r>
        <w:rPr>
          <w:color w:val="000000"/>
        </w:rPr>
        <w:t xml:space="preserve">10.Podsumowanie, ocena i rozliczenie finansowe wycieczki po jej zakończeniu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ami wycieczki powinni być nauczyciele albo, w uzgodnieniu z dyrektorem szkoły, rodzice uczniów biorących udział w wycieczc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jściu (wyjeździe) z uczniami poza teren szkolny </w:t>
      </w:r>
      <w:r>
        <w:rPr>
          <w:rFonts w:cs="Times New Roman" w:ascii="Times New Roman" w:hAnsi="Times New Roman"/>
          <w:b/>
          <w:sz w:val="24"/>
          <w:szCs w:val="24"/>
        </w:rPr>
        <w:t>w obrę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j sam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na wycieczki przedmiotowe lub krajoznawczo - turystyczne powinien być zapewniony przynajmniej </w:t>
      </w:r>
      <w:r>
        <w:rPr>
          <w:rFonts w:cs="Times New Roman" w:ascii="Times New Roman" w:hAnsi="Times New Roman"/>
          <w:b/>
          <w:sz w:val="24"/>
          <w:szCs w:val="24"/>
        </w:rPr>
        <w:t>jeden opiekun dla grupy 30 uczni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jściu (wyjeździe) z uczniami </w:t>
      </w:r>
      <w:r>
        <w:rPr>
          <w:rFonts w:cs="Times New Roman" w:ascii="Times New Roman" w:hAnsi="Times New Roman"/>
          <w:b/>
          <w:sz w:val="24"/>
          <w:szCs w:val="24"/>
        </w:rPr>
        <w:t>poza miejscowość</w:t>
      </w:r>
      <w:r>
        <w:rPr>
          <w:rFonts w:cs="Times New Roman" w:ascii="Times New Roman" w:hAnsi="Times New Roman"/>
          <w:sz w:val="24"/>
          <w:szCs w:val="24"/>
        </w:rPr>
        <w:t xml:space="preserve">, która jest siedzibą szkoły, powinien być zapewniony </w:t>
      </w:r>
      <w:r>
        <w:rPr>
          <w:rFonts w:cs="Times New Roman" w:ascii="Times New Roman" w:hAnsi="Times New Roman"/>
          <w:b/>
          <w:sz w:val="24"/>
          <w:szCs w:val="24"/>
        </w:rPr>
        <w:t>jeden opiekun dla grupy do 15 uczniów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większeniu liczby opiekunów ponad przyjęte normy decyduje dyrektor, zatwierdzając wyjaz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przypadku większej niż jeden liczby opiekunów, przynajmniej jednym z nich powinien być nauczyciel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opiekuna należy: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prawowanie opieki nad powierzonymi mu uczestnikami wycieczki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łdziałanie z kierownikiem w zakresie realizacji programu                                             i harmonogramu wycieczki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nad przestrzeganiem regulaminu przez uczestników, ze szczególnym uwzględnieniem zasad bezpieczeństwa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adzór nad wykonywaniem przez uczestników przydzielonych zadań. 5.Wykonywanie innych zadań zleconych przez kierownik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stosuje się odpowiednio przepisy Kodeksu Pracy, Statutu ZSP W.O. oraz rozporządzeń MEN w sprawie ogólnych przepisów bezpieczeństwa i higieny w szkołach oraz w sprawie zasad                   i warunków organizowania przez szkoły krajoznawstwa i turystyk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niniejszym regulaminie dokonuje wyłącznie dyrektor szkoły , w porozumieniu z Radą Pedagogiczną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Regulaminu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i 1a : </w:t>
      </w:r>
      <w:r>
        <w:rPr>
          <w:rFonts w:cs="Times New Roman" w:ascii="Times New Roman" w:hAnsi="Times New Roman"/>
          <w:i/>
          <w:sz w:val="24"/>
          <w:szCs w:val="24"/>
        </w:rPr>
        <w:t>„ Karta wycieczki z imienną listą uczestników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: „</w:t>
      </w:r>
      <w:r>
        <w:rPr>
          <w:rFonts w:cs="Times New Roman" w:ascii="Times New Roman" w:hAnsi="Times New Roman"/>
          <w:i/>
          <w:sz w:val="24"/>
          <w:szCs w:val="24"/>
        </w:rPr>
        <w:t>Zgoda rodziców /prawnych opiekunów na udział dziecka                  w wycieczce / imprezie wyjazdowej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 : </w:t>
      </w:r>
      <w:r>
        <w:rPr>
          <w:rFonts w:cs="Times New Roman" w:ascii="Times New Roman" w:hAnsi="Times New Roman"/>
          <w:i/>
          <w:sz w:val="24"/>
          <w:szCs w:val="24"/>
        </w:rPr>
        <w:t>Rozliczenie wycieczki/ imprezy”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gulamin przyjęto na zebraniu Rady Pedagogicznej dnia 15.11.2013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bowiązuje od dnia 18.11.2013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dwiga Pałczyń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rzewod. Rady Pedagogicznej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2a">
    <w:name w:val="link2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00Z</dcterms:created>
  <dc:creator>MaNiAc!</dc:creator>
  <dc:description/>
  <cp:keywords/>
  <dc:language>en-US</dc:language>
  <cp:lastModifiedBy>sekretariat</cp:lastModifiedBy>
  <cp:lastPrinted>2013-12-10T14:47:00Z</cp:lastPrinted>
  <dcterms:modified xsi:type="dcterms:W3CDTF">2013-12-12T08:03:00Z</dcterms:modified>
  <cp:revision>4</cp:revision>
  <dc:subject/>
  <dc:title>REGULAMIN</dc:title>
</cp:coreProperties>
</file>